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12" w:space="10" w:color="008000"/>
          <w:left w:val="single" w:sz="12" w:space="0" w:color="008000"/>
          <w:bottom w:val="single" w:sz="12" w:space="10" w:color="008000"/>
          <w:right w:val="single" w:sz="12" w:space="0" w:color="008000"/>
        </w:pBdr>
        <w:shd w:fill="99FF66" w:val="clear"/>
        <w:spacing w:before="240" w:after="240"/>
        <w:jc w:val="center"/>
        <w:rPr>
          <w:kern w:val="2"/>
          <w:sz w:val="28"/>
          <w:szCs w:val="28"/>
          <w:lang w:val="en-GB"/>
        </w:rPr>
      </w:pPr>
      <w:r>
        <w:rPr>
          <w:kern w:val="2"/>
          <w:sz w:val="28"/>
          <w:szCs w:val="28"/>
          <w:lang w:val="en-GB"/>
        </w:rPr>
        <w:t>Atelier : Les délocalisations : quelles conséquences ? quelles ripostes ?</w:t>
      </w:r>
    </w:p>
    <w:p>
      <w:pPr>
        <w:pStyle w:val="Header"/>
        <w:rPr>
          <w:kern w:val="2"/>
          <w:sz w:val="28"/>
          <w:szCs w:val="28"/>
          <w:lang w:val="en-GB"/>
        </w:rPr>
      </w:pPr>
      <w:r>
        <w:rPr>
          <w:kern w:val="2"/>
          <w:sz w:val="28"/>
          <w:szCs w:val="28"/>
          <w:lang w:val="en-GB"/>
        </w:rPr>
      </w:r>
    </w:p>
    <w:p>
      <w:pPr>
        <w:pStyle w:val="Heading1"/>
        <w:jc w:val="both"/>
        <w:rPr>
          <w:b w:val="false"/>
          <w:b w:val="false"/>
          <w:bCs w:val="false"/>
        </w:rPr>
      </w:pPr>
      <w:r>
        <w:rPr>
          <w:b w:val="false"/>
          <w:bCs w:val="false"/>
        </w:rPr>
        <w:t>Une quinzaine de personnes ont participé à cet atelier introduit et animé par Stéphanie TREILLET (universitaire, membre du conseil scientifique d'ATTAC), Gérard GOURGUECHON (porte-parole de l'Union Syndicale "SOLIDAIRES", membre du conseil scientifique d'ATTAC) et Camille MONTUELLE, secrétaire de l'Union Locale CGT d'Ivry sur Seine.</w:t>
      </w:r>
    </w:p>
    <w:p>
      <w:pPr>
        <w:pStyle w:val="Normal"/>
        <w:rPr>
          <w:b/>
          <w:b/>
          <w:bCs/>
        </w:rPr>
      </w:pPr>
      <w:r>
        <w:rPr>
          <w:b/>
          <w:bCs/>
        </w:rPr>
      </w:r>
    </w:p>
    <w:p>
      <w:pPr>
        <w:pStyle w:val="Normal"/>
        <w:rPr/>
      </w:pPr>
      <w:r>
        <w:rPr/>
        <w:t>Stéphanie TREILLET :</w:t>
      </w:r>
    </w:p>
    <w:p>
      <w:pPr>
        <w:pStyle w:val="Normal"/>
        <w:jc w:val="both"/>
        <w:rPr/>
      </w:pPr>
      <w:r>
        <w:rPr/>
        <w:t>Il existe un flou artistique autour du terme délocalisation. On peut dire qu'il s'agit du transfert d'une activité de production préexistante en France vers un autre pays en vue de réimporter les biens produits en France ou pour exporter ailleurs ce qu'on y exportait déjà.</w:t>
      </w:r>
    </w:p>
    <w:p>
      <w:pPr>
        <w:pStyle w:val="Normal"/>
        <w:jc w:val="both"/>
        <w:rPr/>
      </w:pPr>
      <w:r>
        <w:rPr/>
        <w:t>S'ajoute à cette situation le phénomène de sous-traitance.</w:t>
      </w:r>
    </w:p>
    <w:p>
      <w:pPr>
        <w:pStyle w:val="Normal"/>
        <w:jc w:val="both"/>
        <w:rPr/>
      </w:pPr>
      <w:r>
        <w:rPr/>
        <w:t>Ce mouvement n'est pas nouveau. Il avait déjà provoqué une semblable poussée d'inquiétude en 1993.</w:t>
      </w:r>
    </w:p>
    <w:p>
      <w:pPr>
        <w:pStyle w:val="Normal"/>
        <w:jc w:val="both"/>
        <w:rPr/>
      </w:pPr>
      <w:r>
        <w:rPr/>
        <w:t xml:space="preserve">Il faut distinguer ses effets directs et indirects sur les emplois locaux. Sur 240 000 emplois supprimés récemment, au maximum 1/10ème l'ont été du fait d'investissements directs à l'étranger. 2% seulement des entreprises françaises à l'étranger sont localisées dans l'ensemble Chine-Inde. </w:t>
      </w:r>
    </w:p>
    <w:p>
      <w:pPr>
        <w:pStyle w:val="Normal"/>
        <w:jc w:val="both"/>
        <w:rPr/>
      </w:pPr>
      <w:r>
        <w:rPr/>
        <w:t xml:space="preserve">L'essentiel des échanges continue à se faire entre pays industrialisés. </w:t>
      </w:r>
    </w:p>
    <w:p>
      <w:pPr>
        <w:pStyle w:val="Normal"/>
        <w:jc w:val="both"/>
        <w:rPr/>
      </w:pPr>
      <w:r>
        <w:rPr/>
        <w:t>Plusieurs facteurs interviennent dans une décision de délocalisation:</w:t>
      </w:r>
    </w:p>
    <w:p>
      <w:pPr>
        <w:pStyle w:val="Normal"/>
        <w:numPr>
          <w:ilvl w:val="0"/>
          <w:numId w:val="5"/>
        </w:numPr>
        <w:jc w:val="both"/>
        <w:rPr/>
      </w:pPr>
      <w:r>
        <w:rPr/>
        <w:t>Les coûts salariaux, certes. Mais aujourd'hui, c'est principalement entre pays du Sud que joue cette concurrence. Ex. : la levée des quotas restrictifs sur les importations textiles en provenance de Chine cause surtout des dommages à l'Inde, l'Indonésie, la Corée du sud, la Turquie.</w:t>
      </w:r>
    </w:p>
    <w:p>
      <w:pPr>
        <w:pStyle w:val="Normal"/>
        <w:numPr>
          <w:ilvl w:val="0"/>
          <w:numId w:val="5"/>
        </w:numPr>
        <w:jc w:val="both"/>
        <w:rPr/>
      </w:pPr>
      <w:r>
        <w:rPr/>
        <w:t>A côté du coût du travail, la qualification des salariés, la fiabilité des fournisseurs et des délais de livraison, le coût des transports, une fiscalité attrayante, jouent également.</w:t>
      </w:r>
    </w:p>
    <w:p>
      <w:pPr>
        <w:pStyle w:val="Normal"/>
        <w:jc w:val="both"/>
        <w:rPr/>
      </w:pPr>
      <w:r>
        <w:rPr/>
        <w:t>Le phénomène des délocalisations doit être replacé dans le cadre d'un sous-emploi global à l'échelle mondiale. Ici et là-bas. Ce n'est pas une question de vase communicant des emplois du Nord allant vers le Sud.</w:t>
      </w:r>
    </w:p>
    <w:p>
      <w:pPr>
        <w:pStyle w:val="Normal"/>
        <w:jc w:val="both"/>
        <w:rPr/>
      </w:pPr>
      <w:r>
        <w:rPr/>
        <w:t>Les effets indirects des délocalisations sont les plus importants : faible croissance, taux de chômage élevé vulnérabilisant l'ensemble des salariés.</w:t>
      </w:r>
    </w:p>
    <w:p>
      <w:pPr>
        <w:pStyle w:val="Normal"/>
        <w:jc w:val="both"/>
        <w:rPr/>
      </w:pPr>
      <w:r>
        <w:rPr/>
        <w:t>Les délocalisations sont extrêmement médiatisées, bien que le phénomène soit limité du point de vue de son impact sur l'emploi. Elles sont largement utilisées comme un moyen de chantage et de pression sur tous les salariés pour les contraindre à accepter des reculs très importants du droit du travail ( durée du travail, salaire, couverture sociale…).</w:t>
      </w:r>
    </w:p>
    <w:p>
      <w:pPr>
        <w:pStyle w:val="Normal"/>
        <w:jc w:val="both"/>
        <w:rPr/>
      </w:pPr>
      <w:r>
        <w:rPr/>
        <w:t>Les formes de riposte doivent prendre en compte la donnée globale des délocalisations dans le cadre de la mondialisation néo-libérale. Il faut savoir poser ces questions au niveau le plus global de l'économie, et rechercher les solidarités à un niveau global également.</w:t>
      </w:r>
    </w:p>
    <w:p>
      <w:pPr>
        <w:pStyle w:val="Normal"/>
        <w:rPr/>
      </w:pPr>
      <w:r>
        <w:rPr/>
      </w:r>
    </w:p>
    <w:p>
      <w:pPr>
        <w:pStyle w:val="Normal"/>
        <w:rPr/>
      </w:pPr>
      <w:r>
        <w:rPr/>
        <w:t xml:space="preserve">Les observations suivantes sont exprimées dans le débat qui s'engage </w:t>
      </w:r>
    </w:p>
    <w:p>
      <w:pPr>
        <w:pStyle w:val="Normal"/>
        <w:rPr/>
      </w:pPr>
      <w:r>
        <w:rPr/>
      </w:r>
    </w:p>
    <w:p>
      <w:pPr>
        <w:pStyle w:val="Normal"/>
        <w:numPr>
          <w:ilvl w:val="0"/>
          <w:numId w:val="6"/>
        </w:numPr>
        <w:jc w:val="both"/>
        <w:rPr/>
      </w:pPr>
      <w:r>
        <w:rPr/>
        <w:t>Le capital est nomade et ce n'est pas une nouveauté. Cela existe depuis 150 ans. On ne peut pas l'empêcher de l'être. Aujourd'hui il circule mieux et beaucoup plus rapidement. Et il devient beaucoup plus international. Il en devient d'autant plus exigeant : ex: OPEL en Allemagne : "Si vous voulez que je localise chez vous  ou que j'y reste, voilà mes conditions…". OPEL a une implantation plurinationale.</w:t>
      </w:r>
    </w:p>
    <w:p>
      <w:pPr>
        <w:pStyle w:val="Normal"/>
        <w:numPr>
          <w:ilvl w:val="0"/>
          <w:numId w:val="6"/>
        </w:numPr>
        <w:jc w:val="both"/>
        <w:rPr/>
      </w:pPr>
      <w:r>
        <w:rPr/>
        <w:t>On assiste à une démultiplication des entreprises. Ex. : une usine dans laquelle il n'existe aucun pouvoir de décision autonome est constituée en entreprise, par le biais d'une filialisation. Mais le pouvoir de décision n'est pas là mais dans le groupe.</w:t>
      </w:r>
    </w:p>
    <w:p>
      <w:pPr>
        <w:pStyle w:val="Normal"/>
        <w:numPr>
          <w:ilvl w:val="0"/>
          <w:numId w:val="6"/>
        </w:numPr>
        <w:jc w:val="both"/>
        <w:rPr/>
      </w:pPr>
      <w:r>
        <w:rPr/>
        <w:t>Les frontières nationales perméables à la circulation des capitaux, demeurent hermétiques aux échanges entre salariés et syndicats des différents pays, y compris européens. Traditionnellement la solidarité qui se développe se crée entre salarié d'une même entreprise, voire d'un même établissement. Le syndicalisme français-mais pas seulement lui- a énormément investi son engagement et la construction d'un rapport de force dans le cadre de l'entreprise. Il n'a pas développé de réflexion sur un syndicalisme territorialisé (ex. : stratégie portant sur un bassin d'emploi…).Il existe peu de liens entre syndicats des différents pays et continents. Peu de relations avec les ONG, les réseaux de lutte et de solidarité internationaux.</w:t>
      </w:r>
    </w:p>
    <w:p>
      <w:pPr>
        <w:pStyle w:val="Normal"/>
        <w:numPr>
          <w:ilvl w:val="0"/>
          <w:numId w:val="6"/>
        </w:numPr>
        <w:jc w:val="both"/>
        <w:rPr/>
      </w:pPr>
      <w:r>
        <w:rPr/>
        <w:t>On a un pouvoir- et un devoir - d'initiative et on ne l'utilise pas assez. Par exemple : les Comités d'entreprise, notamment dans les grandes entreprises, ont des moyens financiers. Ils sont très sous-utilisés dans le développement des relations syndicales européennes et internationales ou des réseaux de réflexions, de luttes et de solidarité à cette échelle.</w:t>
      </w:r>
    </w:p>
    <w:p>
      <w:pPr>
        <w:pStyle w:val="Normal"/>
        <w:rPr/>
      </w:pPr>
      <w:r>
        <w:rPr/>
      </w:r>
    </w:p>
    <w:p>
      <w:pPr>
        <w:pStyle w:val="Normal"/>
        <w:rPr/>
      </w:pPr>
      <w:r>
        <w:rPr/>
        <w:t>Camille MONTUELLE :</w:t>
      </w:r>
    </w:p>
    <w:p>
      <w:pPr>
        <w:pStyle w:val="TextBody"/>
        <w:rPr/>
      </w:pPr>
      <w:r>
        <w:rPr/>
        <w:t>Il faut développer les informations entre les salariés, fournir les données, les éléments de connaissance et de compréhension des situations, le reste est une question de lutte. Par exemple à EDF, le combat ne porte pas seulement sur le statut des salariés mais aussi sur la production de l'énergie pour les citoyens, à quoi sert--elle ? Quelles orientations et quels droits exiger au niveau européen ?</w:t>
      </w:r>
    </w:p>
    <w:p>
      <w:pPr>
        <w:pStyle w:val="TextBody"/>
        <w:rPr/>
      </w:pPr>
      <w:r>
        <w:rPr/>
        <w:t xml:space="preserve">Dans le département, on a vécu la volonté de délocalisation des emplois de FACOM à Taiwan. Ont été mis en avant l'intérêt de la production, sa rentabilité. Une bataille juridique a été menée sur le rôle du CE, l'existence d'alternative aux délocalisations qui a obtenu des succès. </w:t>
      </w:r>
    </w:p>
    <w:p>
      <w:pPr>
        <w:pStyle w:val="TextBody"/>
        <w:rPr/>
      </w:pPr>
      <w:r>
        <w:rPr/>
        <w:t>De même dans le cas d'une usine de production de jantes de roues de voitures à Saint-Avold. L'entreprise a voulu délocaliser la production de cet établissement vers un autre établissement de Pologne. On a décidé de "délocaliser" aussi le conflit provoqué en Pologne.</w:t>
      </w:r>
    </w:p>
    <w:p>
      <w:pPr>
        <w:pStyle w:val="TextBody"/>
        <w:rPr/>
      </w:pPr>
      <w:r>
        <w:rPr/>
        <w:t>La CGT réclame un nouveau statut des droits des salariés, une "sécurité sociale professionnelle". Elle impliquerait que des droits comme l'ancienneté, la qualification, la reconnaissance de l'expérience acquise, le montant du salaire, soient transférables lors du passage du salarié dans une autre entreprise. Que ces droits soient désormais attachés à la personne du salarié et non à l'entreprise où il travaille, et qu'ils puissent lui être reconnus tout au long de sa vie professionnelle.</w:t>
      </w:r>
    </w:p>
    <w:p>
      <w:pPr>
        <w:pStyle w:val="Normal"/>
        <w:rPr/>
      </w:pPr>
      <w:r>
        <w:rPr/>
      </w:r>
    </w:p>
    <w:p>
      <w:pPr>
        <w:pStyle w:val="Normal"/>
        <w:numPr>
          <w:ilvl w:val="0"/>
          <w:numId w:val="4"/>
        </w:numPr>
        <w:jc w:val="both"/>
        <w:rPr/>
      </w:pPr>
      <w:r>
        <w:rPr/>
        <w:t>Mais est-il noté dans le débat, dans le cas de l'usine de ST.Avold, cela n'a pas été évident car les salariés et syndicats des deux établissements de cette même entreprise n'avaient pas auparavant développé de liens entre eux et ne se connaissaient donc pas au moment où éclatait un conflit dans lequel leur solidarité d'intérêts n'apparaissait pas évidente à première vue..</w:t>
      </w:r>
    </w:p>
    <w:p>
      <w:pPr>
        <w:pStyle w:val="Normal"/>
        <w:numPr>
          <w:ilvl w:val="0"/>
          <w:numId w:val="4"/>
        </w:numPr>
        <w:jc w:val="both"/>
        <w:rPr/>
      </w:pPr>
      <w:r>
        <w:rPr/>
        <w:t>Il faut introduire de la démocratie dans les entreprises, Elles continuent de fonctionner selon un mode proprement féodal. Tout le pouvoir appartient aux actionnaires. Il faut augmenter significativement le droit d'information très en amont des décisions, de propositions et d'opposition des représentants du personnel dans les conseils d'administration des entreprises. Il faut augmenter leurs moyens et leurs pouvoirs. Cela n'a pas du tout les mêmes conséquences que de distribuer des paquets d'actions aux salariés.</w:t>
      </w:r>
    </w:p>
    <w:p>
      <w:pPr>
        <w:pStyle w:val="Normal"/>
        <w:numPr>
          <w:ilvl w:val="0"/>
          <w:numId w:val="4"/>
        </w:numPr>
        <w:jc w:val="both"/>
        <w:rPr/>
      </w:pPr>
      <w:r>
        <w:rPr/>
        <w:t>Les PME sont aussi touchées par la mondialisation. Lorsqu'elles se développent au niveau national puis européen, puis international, les salariés des différents établissements ou sociétés du groupe qu'elles constituent ou qu'elles intègrent sont mis en concurence. Stratégies de croissance externe et délocalisations vont de pair.</w:t>
      </w:r>
    </w:p>
    <w:p>
      <w:pPr>
        <w:pStyle w:val="Normal"/>
        <w:numPr>
          <w:ilvl w:val="0"/>
          <w:numId w:val="4"/>
        </w:numPr>
        <w:jc w:val="both"/>
        <w:rPr/>
      </w:pPr>
      <w:r>
        <w:rPr/>
        <w:t>Dans le mouvement de délocalisations, il y a aussi une perte de compétences, de savoir-faire. Tout développement économique ne s'inscrit pas nécessairement dans une logique de globalisation. Il faut apprendre à raisonner par filières, sur des ensembles suffisamment larges pour dégager des solutions à un niveau viable. L'expérience développée dans les coopératives ouvrières montre qu'on peut éviter de délocaliser à tour de bras ou quand c'est inévitable, on peut réfléchir à des solutions équilibrées qui ne s'accompagnent pas automatiquement de pertes d'emploi. (ex; Meung sur Loire). A l'aéroport de Roissy, la privatisation a suscité un projet de création d'une société coopérative associant salariés, représentants des Territoires et consommateurs.</w:t>
      </w:r>
    </w:p>
    <w:p>
      <w:pPr>
        <w:pStyle w:val="Normal"/>
        <w:rPr/>
      </w:pPr>
      <w:r>
        <w:rPr/>
        <w:t>- N'est-il pas extraordinaire que l'Union Européenne qui ne parle que d'harmonisation s'interdise de susciter une harmonisation des salaires et de la fiscalité des entreprises qui limiterait le dumping social ? Plus encore elle en interdit la recherche aux états-membres. !</w:t>
      </w:r>
    </w:p>
    <w:p>
      <w:pPr>
        <w:pStyle w:val="Normal"/>
        <w:rPr/>
      </w:pPr>
      <w:r>
        <w:rPr/>
      </w:r>
    </w:p>
    <w:p>
      <w:pPr>
        <w:pStyle w:val="Normal"/>
        <w:rPr>
          <w:b/>
          <w:b/>
          <w:bCs/>
        </w:rPr>
      </w:pPr>
      <w:r>
        <w:rPr>
          <w:b/>
          <w:bCs/>
        </w:rPr>
      </w:r>
    </w:p>
    <w:p>
      <w:pPr>
        <w:pStyle w:val="Heading1"/>
        <w:rPr/>
      </w:pPr>
      <w:r>
        <w:rPr/>
        <w:t>Gérard GOURGUECHON</w:t>
      </w:r>
    </w:p>
    <w:p>
      <w:pPr>
        <w:pStyle w:val="Normal"/>
        <w:rPr/>
      </w:pPr>
      <w:r>
        <w:rPr/>
      </w:r>
    </w:p>
    <w:p>
      <w:pPr>
        <w:pStyle w:val="Normal"/>
        <w:rPr/>
      </w:pPr>
      <w:r>
        <w:rPr/>
        <w:t>Les délocalisations et la concurrence fiscale.</w:t>
      </w:r>
    </w:p>
    <w:p>
      <w:pPr>
        <w:pStyle w:val="Normal"/>
        <w:rPr/>
      </w:pPr>
      <w:r>
        <w:rPr/>
      </w:r>
    </w:p>
    <w:p>
      <w:pPr>
        <w:pStyle w:val="Normal"/>
        <w:rPr/>
      </w:pPr>
      <w:r>
        <w:rPr/>
        <w:t>Le discours libéral.</w:t>
      </w:r>
    </w:p>
    <w:p>
      <w:pPr>
        <w:pStyle w:val="Normal"/>
        <w:rPr/>
      </w:pPr>
      <w:r>
        <w:rPr/>
      </w:r>
    </w:p>
    <w:p>
      <w:pPr>
        <w:pStyle w:val="TextBody"/>
        <w:rPr/>
      </w:pPr>
      <w:r>
        <w:rPr/>
        <w:t>On sait que le MEDEF, tous les idéologues libéraux et tous les experts et les économistes à leur service, se servent d'un chômage maintenu à un haut niveau (environ 10 %) pour expliquer qu'il est nécessaire de "baisser le coût du travail" pour maintenir des emplois en France. Le blocage des salaires et les exonérations de cotisations sociales patronales sont ainsi "justifiés". Et le résultat des vingt dernières années pendant lesquelles cette politique a prévalu est bien connu: Le chômage est toujours important, et les inégalités sont plus fortes; en effet le blocage des salaires n'est pas accompagné d'un blocage des bénéfices et des profits, bien au contraire. Pendant la même période la répartition de la richesse entre la rémunération du travail et la rémunération du capital est passée de 70/30 à 60/40.Les 10 % en moins pour les salariés, on les retrouve dans les non-indemnisation et la sous-indemnisation des chômeurs, dans la précarité étendue, dans la rigueur salariale dans le privé comme dans le public, etc. Et les 10 % en plus pour les détenteurs du capital, on les retrouve dans les cours des actions, dans la valeur des portefeuilles de titres, dans la sur-rémunération de quelques dirigeants, dans l'énormité des stock-options, etc. Le résultat c'est bien que les pauvres sont plus nombreux et plus pauvres, et que les riches sont plus riches.</w:t>
      </w:r>
    </w:p>
    <w:p>
      <w:pPr>
        <w:pStyle w:val="Normal"/>
        <w:rPr/>
      </w:pPr>
      <w:r>
        <w:rPr/>
      </w:r>
    </w:p>
    <w:p>
      <w:pPr>
        <w:pStyle w:val="TextBody"/>
        <w:rPr/>
      </w:pPr>
      <w:r>
        <w:rPr/>
        <w:t xml:space="preserve">Mais le discours libéral ne s'arrête pas là: Les profits accaparés et réalisés, il faut ensuite qu'ils restent dans les mains de cette minorité, et tout ce qui pourrait venir les amputer est donc combattu. La propagande libérale peut se poursuivre : pour l'emploi il faut que le territoire français soit attractif pour les "investisseurs" (les capitaux), et ce d'autant plus que les capitaux peuvent circuler totalement librement sur la planète. Le même MEDEF, les mêmes idéologues et les mêmes experts expliquent donc qu'après avoir baissé le "coût du travail" il faut aussi baisser les "charges fiscales". Parallèlement, il faut réduire les déficits publics et la dette publique. Comme les rentrées fiscales sont diminuées, il faut donc fortement réduire les dépenses publiques et la "réforme de l'Etat" nous est régulièrement servie (il faut décentraliser, moderniser, ouvrir les entreprises publiques aux capitaux privés, etc.). En même temps il est également nécessaire de "réformer la Sécurité sociale", dès lors que ses recettes sont délibérément diminuées suite aux exonérations multiples accordées aux entreprises sans contreparties en termes d'emplois. </w:t>
      </w:r>
    </w:p>
    <w:p>
      <w:pPr>
        <w:pStyle w:val="Normal"/>
        <w:jc w:val="both"/>
        <w:rPr/>
      </w:pPr>
      <w:r>
        <w:rPr/>
        <w:t xml:space="preserve">Globalement il nous est dit que la fiscalité française (mais aussi une grande partie du système législatif, et particulièrement la législation du travail) bride les entreprises, les oblige à délocaliser leur activité et aussi leurs bénéfices vers des territoires plus accueillants, et dissuade les investisseurs étrangers de venir s'installer en France. </w:t>
      </w:r>
    </w:p>
    <w:p>
      <w:pPr>
        <w:pStyle w:val="Normal"/>
        <w:jc w:val="both"/>
        <w:rPr/>
      </w:pPr>
      <w:r>
        <w:rPr/>
      </w:r>
    </w:p>
    <w:p>
      <w:pPr>
        <w:pStyle w:val="Normal"/>
        <w:jc w:val="both"/>
        <w:rPr/>
      </w:pPr>
      <w:r>
        <w:rPr/>
        <w:t xml:space="preserve">Les revendications fiscales du MEDEF et des libéraux. </w:t>
      </w:r>
    </w:p>
    <w:p>
      <w:pPr>
        <w:pStyle w:val="Normal"/>
        <w:jc w:val="both"/>
        <w:rPr/>
      </w:pPr>
      <w:r>
        <w:rPr/>
      </w:r>
    </w:p>
    <w:p>
      <w:pPr>
        <w:pStyle w:val="Normal"/>
        <w:jc w:val="both"/>
        <w:rPr/>
      </w:pPr>
      <w:r>
        <w:rPr/>
        <w:t xml:space="preserve">Il est classique que les revendications patronales ne sont jamais corporatistes, ni égoïstes, ni idéologiques; elles relèvent toujours du bon sens, du pragmatisme et du souci d'efficacité. </w:t>
      </w:r>
    </w:p>
    <w:p>
      <w:pPr>
        <w:pStyle w:val="Normal"/>
        <w:jc w:val="both"/>
        <w:rPr/>
      </w:pPr>
      <w:r>
        <w:rPr/>
        <w:t>Dès lors que les profits sont plus importants, la première revendication fiscale du MEDEF est une baisse, jamais suffisante, de l'impôt sur les sociétés. Les bénéfices nets d'impôt sont donc ensuite plus importants; la seconde exigence porte sur une baisse des taxations pouvant exister sur l'usage pouvant être fait de ces bénéfices. Il faut donc obtenir également une baisse de la taxation des bénéfices réinvestis dans l'entreprise. On nous ressert alors assez souvent le discours selon lequel les profits d'aujourd'hui sont les investissements de demain et les emplois d'après-demain, ce qui n'est jamais démontré; par contre il est certain que les profits d'aujourd'hui sont les profits d'aujourd'hui! Et il faut aussi obtenir une baisse de la taxation des bénéfices distribués aux actionnaires; on nous parle alors d'une baisse de la taxation "de l'épargne" quand il s'agit en fait de moins taxer les capitalistes. Les revendications portent cette fois sur une moindre taxation des revenus de capitaux mobiliers (actions et obligations) et sur une réduction de la taxation des hauts revenus à l'impôt sur le revenu. Tout ceci bien entendu au nom de l'emploi, pour que le territoire français soit attractif, et pour éviter les délocalisations.</w:t>
      </w:r>
    </w:p>
    <w:p>
      <w:pPr>
        <w:pStyle w:val="Normal"/>
        <w:jc w:val="both"/>
        <w:rPr/>
      </w:pPr>
      <w:r>
        <w:rPr/>
      </w:r>
    </w:p>
    <w:p>
      <w:pPr>
        <w:pStyle w:val="Normal"/>
        <w:jc w:val="both"/>
        <w:rPr/>
      </w:pPr>
      <w:r>
        <w:rPr/>
        <w:t xml:space="preserve">La concurrence fiscale et ses résultats. </w:t>
      </w:r>
    </w:p>
    <w:p>
      <w:pPr>
        <w:pStyle w:val="Normal"/>
        <w:jc w:val="both"/>
        <w:rPr/>
      </w:pPr>
      <w:r>
        <w:rPr/>
      </w:r>
    </w:p>
    <w:p>
      <w:pPr>
        <w:pStyle w:val="Normal"/>
        <w:jc w:val="both"/>
        <w:rPr/>
      </w:pPr>
      <w:r>
        <w:rPr/>
        <w:t xml:space="preserve">Les revendications fiscales exprimées en France par le patronat et par les libéraux etc. sont celles également formulées en Allemagne, en Espagne, en Italie, en Grande-Bretagne etc. Il apparaît bien que cette concurrence fiscale, qui se drape dans la nécessaire attractivité pour récupérer des emplois, est bien la méthode partout utilisée par les détenteurs de capitaux pour être moins imposés. L'impudeur des riches et de leurs serviteurs experts n'est pas encore telle qu'ils revendiquent ouvertement une exonération d'impôt spécifique comme il en était avant 1789; mais c'est bien le résultat recherché, le tout étant habillé de "l'argument emploi". </w:t>
      </w:r>
    </w:p>
    <w:p>
      <w:pPr>
        <w:pStyle w:val="Normal"/>
        <w:jc w:val="both"/>
        <w:rPr/>
      </w:pPr>
      <w:r>
        <w:rPr/>
        <w:t xml:space="preserve">La concurrence fiscale est le pendant de la liberté de circulation donnée aux capitaux; elle rend plus totale cette liberté de circulation en réduisant, voire en supprimant ce qui pourrait venir contraindre les détenteurs de capitaux par d'éventuelles taxations. </w:t>
      </w:r>
    </w:p>
    <w:p>
      <w:pPr>
        <w:pStyle w:val="Normal"/>
        <w:jc w:val="both"/>
        <w:rPr/>
      </w:pPr>
      <w:r>
        <w:rPr/>
        <w:t>La concurrence fiscale n'est donc pas un avatar d'une mondialisation financière qui se chercherait; elle en est un élément important qui permet aux principaux détenteurs de capitaux d'étendre et de conforter leurs pouvoirs et leurs privilèges sur l'ensemble de la planète. La concurrence fiscale n'est pas seulement tolérée, faute d'harmonisation qui serait difficile; elle n'est pas seulement admise; elle est organisée et favorisée. Elle permet de mettre en concurrence entre eux les systèmes fiscaux des différents pays et le résultat est facile à deviner: ce sont les éléments les plus facilement mobiles sur la planète qui vont bénéficier de cette concurrence. Pour attirer les "investisseurs" (on ne dit pas les capitalistes) on leur déroule une "attractivité fiscale".</w:t>
      </w:r>
    </w:p>
    <w:p>
      <w:pPr>
        <w:pStyle w:val="Normal"/>
        <w:jc w:val="both"/>
        <w:rPr/>
      </w:pPr>
      <w:r>
        <w:rPr/>
        <w:t>Et derrière cette mise en concurrence des systèmes fiscaux, c'est aussi une mise en concurrence des systèmes sociaux et des outils de solidarité, tels les services publics et les protections sociales, qui est mise en place.</w:t>
      </w:r>
    </w:p>
    <w:p>
      <w:pPr>
        <w:pStyle w:val="Normal"/>
        <w:jc w:val="both"/>
        <w:rPr/>
      </w:pPr>
      <w:r>
        <w:rPr/>
        <w:t>Cette concurrence fiscale se développe sur l'ensemble de la planète, les paradis fiscaux jouant le rôle du lièvre derrière lequel les autres Etats épuisent leurs budgets publics.</w:t>
      </w:r>
    </w:p>
    <w:p>
      <w:pPr>
        <w:pStyle w:val="Normal"/>
        <w:jc w:val="both"/>
        <w:rPr/>
      </w:pPr>
      <w:r>
        <w:rPr/>
        <w:t>La concurrence fiscale est une donnée de l'Union européenne: seule la TVA est "harmonisée" à la suite d'accords entre les Etats, par l'instauration d'un taux réduit qui ne peut pas être inférieur à 5 %, et d'un taux normal qui ne peut pas descendre en dessous de 15 %. L'absence d'accord entre les Etats membres (il faudrait l'unanimité, et celle ci n'est pas envisageable par la présence, au moins, du Luxembourg, paradis fiscal membre de l'Union européenne) en ce qui concerne les autres impôts permet justement d'arriver à une harmonisation "de fait", par le jeu de la concurrence fiscale, l'aboutissement ultime étant l'impôt zéro pour les entreprises importantes et pour les capitaux.</w:t>
      </w:r>
    </w:p>
    <w:p>
      <w:pPr>
        <w:pStyle w:val="Normal"/>
        <w:jc w:val="both"/>
        <w:rPr/>
      </w:pPr>
      <w:r>
        <w:rPr/>
        <w:t>Cette concurrence fiscale donne déjà des résultats dans plusieurs domaines.</w:t>
      </w:r>
    </w:p>
    <w:p>
      <w:pPr>
        <w:pStyle w:val="Normal"/>
        <w:jc w:val="both"/>
        <w:rPr/>
      </w:pPr>
      <w:r>
        <w:rPr/>
        <w:t xml:space="preserve">Ainsi l'impôt sur les sociétés a baissé dans tous les pays de l'Union européenne: entre 1986 et 2001 il est passé de 50 % à 33 1/3 en France, de 56 % à 25 % en Allemagne, de 50 % à 20 % en Irlande, et de 44 % à 32 % en moyenne dans l'Union européenne. L'argument avancé à chaque fois dans chaque pays est celui de l'emploi. </w:t>
      </w:r>
    </w:p>
    <w:p>
      <w:pPr>
        <w:pStyle w:val="Normal"/>
        <w:jc w:val="both"/>
        <w:rPr/>
      </w:pPr>
      <w:r>
        <w:rPr/>
        <w:t>Pendant le même temps l'impôt sur le revenu a connu des baisses également importantes. Il s'agit de moins taxer les revenus les plus importants, et ceci se fait par une réduction du nombre de tranches, par une diminution du taux des tranches supérieures, par la mise en place de taxations forfaitaires qui permettent d'éviter l'impôt progressif. De telles mesures ont été adoptées dans tous les pays de l'Union européenne au cours des quinze dernières années.</w:t>
      </w:r>
    </w:p>
    <w:p>
      <w:pPr>
        <w:pStyle w:val="Normal"/>
        <w:jc w:val="both"/>
        <w:rPr/>
      </w:pPr>
      <w:r>
        <w:rPr/>
        <w:t>Tous ces pays ont également retenu des dispositions visant à moins taxer les patrimoines. Les gouvernements avancent les "arguments" les plus filandreux pour tenter de justifier de telles mesures auprès du grand public (faciliter les transmissions d'entreprises etc. c).Quelques pays (Italie, Allemagne, Belgique) ont même retenu l'amnistie fiscale en invoquant le bénéfice d'un retour de capitaux dans le pays pour tenter de justifier le cadeau fiscal ainsi fait à des capitaux aux origines douteuses.</w:t>
      </w:r>
    </w:p>
    <w:p>
      <w:pPr>
        <w:pStyle w:val="Normal"/>
        <w:jc w:val="both"/>
        <w:rPr/>
      </w:pPr>
      <w:r>
        <w:rPr/>
      </w:r>
    </w:p>
    <w:p>
      <w:pPr>
        <w:pStyle w:val="Normal"/>
        <w:jc w:val="both"/>
        <w:rPr/>
      </w:pPr>
      <w:r>
        <w:rPr/>
        <w:t>La recherche d'alternatives à la concurrence fiscale.</w:t>
      </w:r>
    </w:p>
    <w:p>
      <w:pPr>
        <w:pStyle w:val="Normal"/>
        <w:jc w:val="both"/>
        <w:rPr/>
      </w:pPr>
      <w:r>
        <w:rPr/>
      </w:r>
    </w:p>
    <w:p>
      <w:pPr>
        <w:pStyle w:val="Normal"/>
        <w:jc w:val="both"/>
        <w:rPr/>
      </w:pPr>
      <w:r>
        <w:rPr/>
        <w:t xml:space="preserve">Le prétexte mis en avant pour justifier ces baisses d'impôt favorables  à une minorité de privilégiés est la non délocalisation d'emplois ou de bénéfices, la relocalisation d'emplois ou encore la venue de capitaux étrangers. Une étude du Conseil des impôts datée du 28.9.2004 relativise fortement l'effet de la fiscalité sur la localisation des activités, en précisant que ces localisations dépendent de multiples éléments (notamment la qualité des infrastructures et le niveau de formation et de qualification de la main d'œuvre, qui dépendent justement du niveau des budgets publics).Le conseil des impôts ajoute qu'en tout état de cause des localisations d'activités qui dépendraient uniquement d'une "attractivité fiscale" seraient particulièrement fragiles, aléatoires et dépendantes d'une surenchère dans le dumping fiscal. </w:t>
        <w:br/>
        <w:t>Dans le domaine fiscal ce n'est pas la concurrence qui permet d'aboutir au meilleur des mondes possible. Il est "normal" que les systèmes fiscaux  des différents Etats soient différents. La diversité des systèmes fiscaux reflète la diversité des situations économiques des Etats, leurs différences territoriales, administratives, politiques, social etc. Par contre le rapprochement entre les Etats devrait se faire par un rapprochement progressif des politiques budgétaires, par la mise en place de solidarités dépassant le niveau étatique. Les fiscalités ne doivent donc pas être mises en concurrence. C'est l'harmonisation progressive qui doit être recherchée, une harmonisation qui ne vienne pas compromettre les budgets publics et qui s'inscrive dans le cadre de la justice fiscale et de la justice sociale.</w:t>
      </w:r>
    </w:p>
    <w:p>
      <w:pPr>
        <w:pStyle w:val="Normal"/>
        <w:jc w:val="both"/>
        <w:rPr/>
      </w:pPr>
      <w:r>
        <w:rPr/>
        <w:t>Parallèlement à un tel rapprochement progressif des systèmes fiscaux nationaux il convient d'envisager des fiscalités permettant de financer des solidarités locales, nationales, européennes et globales/mondiales avec des taxes correspondantes.</w:t>
      </w:r>
    </w:p>
    <w:p>
      <w:pPr>
        <w:pStyle w:val="Normal"/>
        <w:rPr/>
      </w:pPr>
      <w:r>
        <w:rPr/>
      </w:r>
    </w:p>
    <w:p>
      <w:pPr>
        <w:pStyle w:val="Heading1"/>
        <w:jc w:val="both"/>
        <w:rPr/>
      </w:pPr>
      <w:r>
        <w:rPr/>
        <w:t>Propositions issues de l'atelier</w:t>
      </w:r>
    </w:p>
    <w:p>
      <w:pPr>
        <w:pStyle w:val="Normal"/>
        <w:jc w:val="both"/>
        <w:rPr/>
      </w:pPr>
      <w:r>
        <w:rPr/>
      </w:r>
    </w:p>
    <w:p>
      <w:pPr>
        <w:pStyle w:val="Normal"/>
        <w:jc w:val="both"/>
        <w:rPr>
          <w:b/>
          <w:b/>
        </w:rPr>
      </w:pPr>
      <w:r>
        <w:rPr>
          <w:b/>
        </w:rPr>
        <w:t>Revendications :</w:t>
      </w:r>
    </w:p>
    <w:p>
      <w:pPr>
        <w:pStyle w:val="Normal"/>
        <w:jc w:val="both"/>
        <w:rPr>
          <w:b/>
          <w:b/>
        </w:rPr>
      </w:pPr>
      <w:r>
        <w:rPr>
          <w:b/>
        </w:rPr>
      </w:r>
    </w:p>
    <w:p>
      <w:pPr>
        <w:pStyle w:val="Normal"/>
        <w:jc w:val="both"/>
        <w:rPr/>
      </w:pPr>
      <w:r>
        <w:rPr/>
        <w:t xml:space="preserve">Harmonisation sociale et fiscale au niveau européen pour lutter contre le dumping social. </w:t>
      </w:r>
    </w:p>
    <w:p>
      <w:pPr>
        <w:pStyle w:val="Normal"/>
        <w:jc w:val="both"/>
        <w:rPr/>
      </w:pPr>
      <w:r>
        <w:rPr/>
      </w:r>
    </w:p>
    <w:p>
      <w:pPr>
        <w:pStyle w:val="Normal"/>
        <w:numPr>
          <w:ilvl w:val="0"/>
          <w:numId w:val="3"/>
        </w:numPr>
        <w:jc w:val="both"/>
        <w:rPr/>
      </w:pPr>
      <w:r>
        <w:rPr/>
        <w:t xml:space="preserve">Une sécurité sociale professionnelle étendue à toutes les insécurités de la vie : </w:t>
      </w:r>
    </w:p>
    <w:p>
      <w:pPr>
        <w:pStyle w:val="Normal"/>
        <w:numPr>
          <w:ilvl w:val="0"/>
          <w:numId w:val="3"/>
        </w:numPr>
        <w:jc w:val="both"/>
        <w:rPr/>
      </w:pPr>
      <w:r>
        <w:rPr/>
        <w:t>Droits acquis attachés à la personne du salarié et non à l'entreprise( ancienneté, qualification, proportion significative du salaire maintenu pendant les périodes de chômage…)</w:t>
      </w:r>
    </w:p>
    <w:p>
      <w:pPr>
        <w:pStyle w:val="Normal"/>
        <w:jc w:val="both"/>
        <w:rPr/>
      </w:pPr>
      <w:r>
        <w:rPr/>
      </w:r>
    </w:p>
    <w:p>
      <w:pPr>
        <w:pStyle w:val="Normal"/>
        <w:numPr>
          <w:ilvl w:val="0"/>
          <w:numId w:val="3"/>
        </w:numPr>
        <w:jc w:val="both"/>
        <w:rPr/>
      </w:pPr>
      <w:r>
        <w:rPr/>
        <w:t>Des représentants des salariés doivent être systématiquement membres du Conseil d’Administration des entreprises</w:t>
      </w:r>
    </w:p>
    <w:p>
      <w:pPr>
        <w:pStyle w:val="Normal"/>
        <w:jc w:val="both"/>
        <w:rPr/>
      </w:pPr>
      <w:r>
        <w:rPr/>
      </w:r>
    </w:p>
    <w:p>
      <w:pPr>
        <w:pStyle w:val="Normal"/>
        <w:numPr>
          <w:ilvl w:val="0"/>
          <w:numId w:val="3"/>
        </w:numPr>
        <w:jc w:val="both"/>
        <w:rPr/>
      </w:pPr>
      <w:r>
        <w:rPr/>
        <w:t>Les Comités d'entreprise doivent avoir plus de pouvoirs dans la gestion des plans sociaux (Information très en amont, contenu des mesures…etc.)</w:t>
      </w:r>
    </w:p>
    <w:p>
      <w:pPr>
        <w:pStyle w:val="Normal"/>
        <w:jc w:val="both"/>
        <w:rPr/>
      </w:pPr>
      <w:r>
        <w:rPr/>
      </w:r>
    </w:p>
    <w:p>
      <w:pPr>
        <w:pStyle w:val="Normal"/>
        <w:numPr>
          <w:ilvl w:val="0"/>
          <w:numId w:val="3"/>
        </w:numPr>
        <w:jc w:val="both"/>
        <w:rPr/>
      </w:pPr>
      <w:r>
        <w:rPr/>
        <w:t>Plus de services publics ( création d'emplois correspondants à de vrais besoins : crèches ), hôpitaux…</w:t>
      </w:r>
    </w:p>
    <w:p>
      <w:pPr>
        <w:pStyle w:val="Normal"/>
        <w:jc w:val="both"/>
        <w:rPr/>
      </w:pPr>
      <w:r>
        <w:rPr/>
      </w:r>
    </w:p>
    <w:p>
      <w:pPr>
        <w:pStyle w:val="Normal"/>
        <w:jc w:val="both"/>
        <w:rPr>
          <w:b/>
          <w:b/>
        </w:rPr>
      </w:pPr>
      <w:r>
        <w:rPr>
          <w:b/>
        </w:rPr>
        <w:t>Par ailleurs deux thèmes de réflexion ont été notés :</w:t>
      </w:r>
    </w:p>
    <w:p>
      <w:pPr>
        <w:pStyle w:val="Normal"/>
        <w:jc w:val="both"/>
        <w:rPr>
          <w:b/>
          <w:b/>
        </w:rPr>
      </w:pPr>
      <w:r>
        <w:rPr>
          <w:b/>
        </w:rPr>
      </w:r>
    </w:p>
    <w:p>
      <w:pPr>
        <w:pStyle w:val="Normal"/>
        <w:numPr>
          <w:ilvl w:val="0"/>
          <w:numId w:val="2"/>
        </w:numPr>
        <w:jc w:val="both"/>
        <w:rPr/>
      </w:pPr>
      <w:r>
        <w:rPr/>
        <w:t>Le syndicalisme s'est trop enfermé dans le cadre de l'entreprise. Il devrait s'ouvrir bien davantage au territoire, s’organiser en réseau pour développer les solidarités à tous les niveaux, y compris européen et mondial ?</w:t>
      </w:r>
    </w:p>
    <w:p>
      <w:pPr>
        <w:pStyle w:val="Normal"/>
        <w:jc w:val="both"/>
        <w:rPr/>
      </w:pPr>
      <w:r>
        <w:rPr/>
      </w:r>
    </w:p>
    <w:p>
      <w:pPr>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pStyle w:val="Normal"/>
        <w:numPr>
          <w:ilvl w:val="0"/>
          <w:numId w:val="2"/>
        </w:numPr>
        <w:jc w:val="both"/>
        <w:rPr/>
      </w:pPr>
      <w:r>
        <w:rPr/>
        <w:t>Il faut refuser la mise en concurrence des salariés des différents établissements d'une même entreprise et des différents pays. Il faut poser les problèmes, notamment de l'emploi, au niveau global.</w:t>
      </w:r>
    </w:p>
    <w:p>
      <w:pPr>
        <w:pStyle w:val="Heading3"/>
        <w:rPr/>
      </w:pPr>
      <w:r>
        <w:rPr/>
        <w:t>SYNTHESE DE L'ATELIER "DELOCALISATIONS "</w:t>
      </w:r>
    </w:p>
    <w:p>
      <w:pPr>
        <w:pStyle w:val="Normal"/>
        <w:rPr/>
      </w:pPr>
      <w:r>
        <w:rPr/>
      </w:r>
    </w:p>
    <w:p>
      <w:pPr>
        <w:pStyle w:val="TextBody"/>
        <w:rPr/>
      </w:pPr>
      <w:r>
        <w:rPr/>
        <w:t>Un mal qui répand la terreur… Tous les salariés ne sont pas frappés, mais tous craignent de l'être. Au sens strict, délocaliser consiste à transférer une activité de production préexistante en France vers un autre pays, en vue de réimporter les mêmes biens produits ou pour exporter ailleurs ce qu'on y exportait déjà auparavant. Ce phénomène n'est pas nouveau mais désormais il ne se limite plus au secteur industriel et touche certains services (informatique, comptabilité, centres d'appels…).</w:t>
      </w:r>
    </w:p>
    <w:p>
      <w:pPr>
        <w:pStyle w:val="TextBody"/>
        <w:rPr/>
      </w:pPr>
      <w:r>
        <w:rPr/>
        <w:t>Il demeure toutefois encore marginal : 2% seulement des entreprises françaises à l'étranger sont actuellement localisées dans l'espace Inde-Chine. Mais il impressionne parce qu'il frappe durement certains territoires géographiques ou certains secteurs professionnels (textile, confection, cuir…).</w:t>
      </w:r>
    </w:p>
    <w:p>
      <w:pPr>
        <w:pStyle w:val="TextBody"/>
        <w:rPr/>
      </w:pPr>
      <w:r>
        <w:rPr/>
        <w:t>Les médias lui font largement écho et appuie un énorme chantage à la délocalisation : pour garder leur emploi, tous les salariés devraient renoncer au droit du travail et à la protection sociale chèrement conquis.</w:t>
      </w:r>
    </w:p>
    <w:p>
      <w:pPr>
        <w:pStyle w:val="TextBody"/>
        <w:rPr/>
      </w:pPr>
      <w:r>
        <w:rPr/>
        <w:t>Il faut refuser d'accepter la mise en concurrence organisée des salariés à l'échelle de la planète et poser le problème de l'emploi, du développement économique, au niveau  où il se pose : celui d'un sous-emploi  global à l'échelle mondiale. Au Nord comme au Sud, à l'Est comme à l'Ouest, chacun a droit à un emploi nécessaire pour vivre. Il faut rechercher, organiser, développer, des solidarités entre travailleurs au plan national, européen et mondial. Il faut faire tomber les frontières nationales devenues totalement perméables aux capitaux, mais qui demeurent très hermétiques aux échanges entre syndicats et salariés des différents pays y compris européens.</w:t>
      </w:r>
    </w:p>
    <w:p>
      <w:pPr>
        <w:pStyle w:val="TextBody"/>
        <w:rPr/>
      </w:pPr>
      <w:r>
        <w:rPr/>
        <w:t>Pour cela les syndicats doivent apprendre à sortir du cadre trop étroit de l'entreprise pour réfléchir et agir aussi dans d'autres dimensions (travail en réseau avec des syndicats d'autres pays, des associations, certaines ONG…).</w:t>
      </w:r>
    </w:p>
    <w:p>
      <w:pPr>
        <w:pStyle w:val="TextBody"/>
        <w:rPr/>
      </w:pPr>
      <w:r>
        <w:rPr/>
        <w:t>Il faut étudier la revendication d'un nouveau statut du salarié, notamment celle proposée par la CGT, d'une "sécurité sociale professionnelle tout au long de la vie" (certains droits attachés à la personne du salarié et non à l'entreprise où il travaille…).</w:t>
      </w:r>
    </w:p>
    <w:p>
      <w:pPr>
        <w:pStyle w:val="TextBody"/>
        <w:rPr/>
      </w:pPr>
      <w:r>
        <w:rPr/>
        <w:t>Il faut lutter contre le dumping social organisé par l'Union Européenne en réclamant une harmonisation sociale et fiscale au niveau européen. (L'impôt sur les sociétés a baissé dans tous les pays de l'Union Européenne …au nom de l'emploi). Il faut en outre, exiger des fiscalités qui permettent de financer des solidarités locales, nationales, européennes et mondiales, avec la création de taxes correspondantes.</w:t>
      </w:r>
    </w:p>
    <w:p>
      <w:pPr>
        <w:pStyle w:val="TextBody"/>
        <w:rPr/>
      </w:pPr>
      <w:r>
        <w:rPr/>
      </w:r>
    </w:p>
    <w:p>
      <w:pPr>
        <w:pStyle w:val="Normal"/>
        <w:jc w:val="right"/>
        <w:rPr>
          <w:sz w:val="20"/>
          <w:szCs w:val="20"/>
        </w:rPr>
      </w:pPr>
      <w:hyperlink r:id="rId4">
        <w:r>
          <w:rPr>
            <w:rStyle w:val="InternetLink"/>
            <w:sz w:val="20"/>
            <w:szCs w:val="20"/>
          </w:rPr>
          <w:t>retour au sommaire des ateliers du FSL</w:t>
        </w:r>
      </w:hyperlink>
    </w:p>
    <w:p>
      <w:pPr>
        <w:pStyle w:val="Normal"/>
        <w:jc w:val="right"/>
        <w:rPr/>
      </w:pPr>
      <w:hyperlink r:id="rId5">
        <w:r>
          <w:rPr>
            <w:rStyle w:val="InternetLink"/>
            <w:sz w:val="20"/>
            <w:szCs w:val="20"/>
          </w:rPr>
          <w:t>retour à la page d’accueil du site</w:t>
        </w:r>
      </w:hyperlink>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szCs w:val="20"/>
      </w:rPr>
    </w:pPr>
    <w:r>
      <w:rPr/>
    </w:r>
  </w:p>
  <w:p>
    <w:pPr>
      <w:pStyle w:val="Footer"/>
      <w:jc w:val="center"/>
      <w:rPr/>
    </w:pPr>
    <w:r>
      <w:rPr>
        <w:rStyle w:val="PageNumber"/>
        <w:sz w:val="20"/>
        <w:szCs w:val="20"/>
      </w:rPr>
      <w:t>Forum Social à Ivry – 10, promenée Gérard Philipe - 94200 Ivry-sur-Seine</w:t>
    </w:r>
  </w:p>
  <w:p>
    <w:pPr>
      <w:pStyle w:val="Footer"/>
      <w:jc w:val="center"/>
      <w:rPr/>
    </w:pPr>
    <w:r>
      <w:rPr>
        <w:rStyle w:val="PageNumber"/>
        <w:sz w:val="20"/>
        <w:szCs w:val="20"/>
      </w:rPr>
      <w:t>Tél. : 01 46 71 54 73 – Fax : 01 46 71 56 99</w:t>
    </w:r>
  </w:p>
  <w:p>
    <w:pPr>
      <w:pStyle w:val="Footer"/>
      <w:jc w:val="center"/>
      <w:rPr>
        <w:rStyle w:val="PageNumber"/>
        <w:color w:val="0000FF"/>
        <w:sz w:val="20"/>
        <w:szCs w:val="20"/>
        <w:u w:val="single"/>
      </w:rPr>
    </w:pPr>
    <w:r>
      <w:rPr>
        <w:rStyle w:val="PageNumber"/>
        <w:sz w:val="20"/>
        <w:szCs w:val="20"/>
      </w:rPr>
      <w:t xml:space="preserve">Mail : </w:t>
    </w:r>
    <w:hyperlink r:id="rId1">
      <w:r>
        <w:rPr>
          <w:rStyle w:val="InternetLink"/>
          <w:sz w:val="20"/>
          <w:szCs w:val="20"/>
        </w:rPr>
        <w:t>fsi.ivry@free.fr</w:t>
      </w:r>
    </w:hyperlink>
    <w:r>
      <w:rPr>
        <w:rStyle w:val="PageNumber"/>
        <w:sz w:val="20"/>
        <w:szCs w:val="20"/>
      </w:rPr>
      <w:t xml:space="preserve"> - Site : </w:t>
    </w:r>
    <w:hyperlink r:id="rId2">
      <w:r>
        <w:rPr>
          <w:rStyle w:val="InternetLink"/>
          <w:sz w:val="20"/>
          <w:szCs w:val="20"/>
        </w:rPr>
        <w:t>www.fsivry.free.fr</w:t>
      </w:r>
    </w:hyperlink>
  </w:p>
  <w:p>
    <w:pPr>
      <w:pStyle w:val="Footer"/>
      <w:jc w:val="right"/>
      <w:rPr/>
    </w:pPr>
    <w:r>
      <w:rPr>
        <w:rStyle w:val="PageNumber"/>
        <w:sz w:val="20"/>
        <w:szCs w:val="20"/>
      </w:rPr>
      <w:t>p.</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7</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szCs w:val="20"/>
      </w:rPr>
    </w:pPr>
    <w:r>
      <w:rPr/>
    </w:r>
  </w:p>
  <w:p>
    <w:pPr>
      <w:pStyle w:val="Footer"/>
      <w:jc w:val="center"/>
      <w:rPr/>
    </w:pPr>
    <w:r>
      <w:rPr>
        <w:rStyle w:val="PageNumber"/>
        <w:sz w:val="20"/>
        <w:szCs w:val="20"/>
      </w:rPr>
      <w:t>Forum Social à Ivry – 10, promenée Gérard Philipe - 94200 Ivry-sur-Seine</w:t>
    </w:r>
  </w:p>
  <w:p>
    <w:pPr>
      <w:pStyle w:val="Footer"/>
      <w:jc w:val="center"/>
      <w:rPr/>
    </w:pPr>
    <w:r>
      <w:rPr>
        <w:rStyle w:val="PageNumber"/>
        <w:sz w:val="20"/>
        <w:szCs w:val="20"/>
      </w:rPr>
      <w:t>Tél. : 01 46 71 54 73 – Fax : 01 46 71 56 99</w:t>
    </w:r>
  </w:p>
  <w:p>
    <w:pPr>
      <w:pStyle w:val="Footer"/>
      <w:jc w:val="center"/>
      <w:rPr/>
    </w:pPr>
    <w:r>
      <w:rPr>
        <w:rStyle w:val="PageNumber"/>
        <w:sz w:val="20"/>
        <w:szCs w:val="20"/>
      </w:rPr>
      <w:t xml:space="preserve">Mail : </w:t>
    </w:r>
    <w:hyperlink r:id="rId1">
      <w:r>
        <w:rPr>
          <w:rStyle w:val="InternetLink"/>
          <w:sz w:val="20"/>
          <w:szCs w:val="20"/>
        </w:rPr>
        <w:t>fsi.ivry@free.fr</w:t>
      </w:r>
    </w:hyperlink>
    <w:r>
      <w:rPr>
        <w:rStyle w:val="PageNumber"/>
        <w:sz w:val="20"/>
        <w:szCs w:val="20"/>
      </w:rPr>
      <w:t xml:space="preserve"> - Site : </w:t>
    </w:r>
    <w:hyperlink r:id="rId2">
      <w:r>
        <w:rPr>
          <w:rStyle w:val="InternetLink"/>
          <w:sz w:val="20"/>
          <w:szCs w:val="20"/>
        </w:rPr>
        <w:t>www.fsivry.free.fr</w:t>
      </w:r>
    </w:hyperlink>
  </w:p>
  <w:p>
    <w:pPr>
      <w:pStyle w:val="Footer"/>
      <w:jc w:val="right"/>
      <w:rPr/>
    </w:pPr>
    <w:r>
      <w:rPr>
        <w:rStyle w:val="PageNumber"/>
        <w:sz w:val="20"/>
        <w:szCs w:val="20"/>
      </w:rPr>
      <w:t>p.</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7</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Forum Social Local des 29 et 30 janvier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Forum Social Local des 29 et 30 janvier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color w:val="000000"/>
      </w:rPr>
    </w:lvl>
  </w:abstractNum>
  <w:abstractNum w:abstractNumId="3">
    <w:lvl w:ilvl="0">
      <w:start w:val="1"/>
      <w:numFmt w:val="bullet"/>
      <w:lvlText w:val=""/>
      <w:lvlJc w:val="left"/>
      <w:pPr>
        <w:tabs>
          <w:tab w:val="num" w:pos="360"/>
        </w:tabs>
        <w:ind w:left="340" w:hanging="340"/>
      </w:pPr>
      <w:rPr>
        <w:rFonts w:ascii="Wingdings" w:hAnsi="Wingdings" w:cs="Wingdings" w:hint="default"/>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abstractNum w:abstractNumId="5">
    <w:lvl w:ilvl="0">
      <w:start w:val="1"/>
      <w:numFmt w:val="bullet"/>
      <w:lvlText w:val=""/>
      <w:lvlJc w:val="left"/>
      <w:pPr>
        <w:tabs>
          <w:tab w:val="num" w:pos="360"/>
        </w:tabs>
        <w:ind w:left="340" w:hanging="340"/>
      </w:pPr>
      <w:rPr>
        <w:rFonts w:ascii="Wingdings" w:hAnsi="Wingdings" w:cs="Wingdings" w:hint="default"/>
      </w:rPr>
    </w:lvl>
  </w:abstractNum>
  <w:abstractNum w:abstractNumId="6">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in/sommaire.htm" TargetMode="External"/><Relationship Id="rId5" Type="http://schemas.openxmlformats.org/officeDocument/2006/relationships/hyperlink" Target="../index.ht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si.ivry@free.fr" TargetMode="External"/><Relationship Id="rId2" Type="http://schemas.openxmlformats.org/officeDocument/2006/relationships/hyperlink" Target="http://www.fsivry.free.fr/" TargetMode="External"/>
</Relationships>
</file>

<file path=word/_rels/footer2.xml.rels><?xml version="1.0" encoding="UTF-8"?>
<Relationships xmlns="http://schemas.openxmlformats.org/package/2006/relationships"><Relationship Id="rId1" Type="http://schemas.openxmlformats.org/officeDocument/2006/relationships/hyperlink" Target="mailto:fsi.ivry@free.fr" TargetMode="External"/><Relationship Id="rId2" Type="http://schemas.openxmlformats.org/officeDocument/2006/relationships/hyperlink" Target="http://www.fsivry.free.fr/" TargetMode="Externa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6:02:00Z</dcterms:created>
  <dc:creator>.....</dc:creator>
  <dc:description/>
  <dc:language>en-US</dc:language>
  <cp:lastModifiedBy>noppe</cp:lastModifiedBy>
  <dcterms:modified xsi:type="dcterms:W3CDTF">2005-04-28T21:28:00Z</dcterms:modified>
  <cp:revision>8</cp:revision>
  <dc:subject/>
  <dc:title>Forum Social à Ivry ---&gt; FSL2005 ---&gt; Délocalisations</dc:title>
</cp:coreProperties>
</file>